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0.11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left="637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sprzętu komputerowego dla realizacji zadania związanego ze stwarzaniem studentom i doktorantom niepełnosprawnym, warunków do pełnego udziału w procesie przyjmowania na uczelnię w celu odbywania kształcenia, kształceniu i prowadzeniu działalności naukowej” (AZZP.243.91.2019).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/>
      </w:pPr>
      <w:r>
        <w:rPr>
          <w:sz w:val="22"/>
          <w:szCs w:val="22"/>
        </w:rPr>
        <w:t>Działając na podstawie art. 92 ust. 2 ustawy z dnia 29 stycznia 2004 r. – Prawo zamówień publicznych (dalej: ustawa Pzp) Zamawiający informuje, że w przedmiotowym postępowaniu, jako ofertę najkorzystniejszą wybrano oferty firmy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-77" w:right="-115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SER sp. z o.o., </w:t>
      </w:r>
      <w:r>
        <w:rPr>
          <w:bCs/>
          <w:sz w:val="22"/>
          <w:szCs w:val="22"/>
        </w:rPr>
        <w:t>ul. Szlenkierów 1/33, 01-181 Warszawa</w:t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22 176,90 zł, okresem gwarancji 48 miesięcy i terminem dostawy 5 dni </w:t>
      </w:r>
    </w:p>
    <w:p>
      <w:pPr>
        <w:pStyle w:val="Normal"/>
        <w:spacing w:lineRule="auto" w:line="300"/>
        <w:ind w:left="-77" w:right="-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Prime Computers Dariusz Leszczyński, </w:t>
      </w:r>
      <w:r>
        <w:rPr>
          <w:bCs/>
          <w:sz w:val="22"/>
          <w:szCs w:val="22"/>
        </w:rPr>
        <w:t>ul. Kraszewskiego 15A, 50-229 Wrocław</w:t>
      </w:r>
    </w:p>
    <w:p>
      <w:pPr>
        <w:pStyle w:val="Normal"/>
        <w:spacing w:lineRule="auto" w:line="300"/>
        <w:ind w:left="567" w:right="-115" w:hanging="0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4 031,94 zł, okresem gwarancji 36 miesięcy i terminem dostawy 5 dni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/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otrzymały najwyższą łączną liczbę punktów w kryterium oceny ofert tj. cena oferty (brutto) – 60%, okres gwarancji - 20% i termin dostawy – 20%. a w </w:t>
      </w:r>
      <w:r>
        <w:rPr>
          <w:b/>
          <w:bCs/>
          <w:sz w:val="22"/>
          <w:szCs w:val="22"/>
        </w:rPr>
        <w:t>zakresie zadania nr 2</w:t>
      </w:r>
      <w:r>
        <w:rPr>
          <w:sz w:val="22"/>
          <w:szCs w:val="22"/>
        </w:rPr>
        <w:t xml:space="preserve"> była to jedna oferta złożona w postępowaniu niepodlegająca odrzuceniu.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ę, że w prowadzonym postępowaniu oferty złożyli nw. Wykonawcy, otrzymując następującą punktację w kryterium oceny ofert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968"/>
        <w:gridCol w:w="850"/>
        <w:gridCol w:w="993"/>
        <w:gridCol w:w="817"/>
        <w:gridCol w:w="829"/>
        <w:gridCol w:w="826"/>
        <w:gridCol w:w="930"/>
        <w:gridCol w:w="850"/>
        <w:gridCol w:w="709"/>
      </w:tblGrid>
      <w:tr>
        <w:trPr>
          <w:trHeight w:val="13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</w:tr>
      <w:tr>
        <w:trPr>
          <w:trHeight w:val="77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- 6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  <w:r>
              <w:rPr>
                <w:color w:val="000000"/>
                <w:sz w:val="18"/>
                <w:szCs w:val="18"/>
              </w:rPr>
              <w:t xml:space="preserve"> Okres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- 60%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- 2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płatności - 2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1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it Jaroslaw Jenczmionka sp. z o.o.</w:t>
              <w:br/>
              <w:t>ul. Plebańska 3/8</w:t>
              <w:br/>
              <w:t>44-100 Gli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E COMPUTERS Dariusz Leszczyński</w:t>
              <w:br/>
              <w:t>ul. J. I. Kraszewskiego 15A</w:t>
              <w:br/>
              <w:t>50-229 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SER sp. z o.o.</w:t>
              <w:br/>
              <w:t>ul. Szlenkierów 1/33</w:t>
              <w:br/>
              <w:t>01-181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O.S. P.M. Wesołowscy</w:t>
              <w:br/>
              <w:t>ul. Głowackiego 9</w:t>
              <w:br/>
              <w:t>85-614 Bydgoszcz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11-15T08:42:00Z</cp:lastPrinted>
  <dcterms:modified xsi:type="dcterms:W3CDTF">2019-11-26T12:06:00Z</dcterms:modified>
  <cp:revision>145</cp:revision>
  <dc:subject/>
  <dc:title> </dc:title>
</cp:coreProperties>
</file>